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960" w:hanging="13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甲方（项目牵头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乙方（项目参与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丙方（项目参与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..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等有关法律、行政法规并按照科研项目和财政资金使用的相关管理规定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着平等互利、自愿合作的原则，经协商一致，双方同意就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项目开展产学研合作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达成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如下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协议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，并由合作各方共同恪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一、合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二、各方任务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三、经费分配（包括项目研发投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四、成果权益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五、未尽事宜（包括保密条款、补充协议、争议约定等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协议自项目立项之日生效，有效期至项目完成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280" w:hanging="32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280" w:hanging="32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280" w:hanging="32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280" w:hanging="32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280" w:hanging="32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280" w:hanging="32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280" w:hanging="32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280" w:hanging="32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280" w:hanging="32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方正黑体_GBK" w:cs="Times New Roman"/>
          <w:i w:val="false"/>
          <w:i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黑体_GBK" w:cs="Times New Roman" w:ascii="Times New Roman" w:hAnsi="Times New Roman"/>
          <w:i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22:00Z</dcterms:created>
  <dc:creator>Administrator</dc:creator>
  <dc:description/>
  <dc:language>en-US</dc:language>
  <cp:lastModifiedBy>Administrator</cp:lastModifiedBy>
  <cp:lastPrinted>2023-04-12T17:56:00Z</cp:lastPrinted>
  <dcterms:modified xsi:type="dcterms:W3CDTF">2023-04-13T06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DC664E1142ABB4BB0FA6455CCB16_1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896844992_embed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