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关于公布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度重庆市制造业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（第一批）认定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区县（自治县）经济信息委，两江新区、西部科学城重庆高新区、万盛经开区经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《重庆市制造业创新中心建设管理办法（暂行）》（渝经信规范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和《关于开展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年重庆市制造业创新中心申报工作的通知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》（渝经信科技〔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号），经企业自愿申报、区县主管部门初审、专家评审、委党组会审定和公示无异议，同意认定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eastAsia="zh-CN"/>
        </w:rPr>
        <w:t>重庆市高新技术成果转化创新中心（创新中心载体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庆高新技术产业研究院有限责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任公司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eastAsia="zh-CN"/>
        </w:rPr>
        <w:t>）为</w:t>
      </w:r>
      <w:r>
        <w:rPr>
          <w:rFonts w:eastAsia="方正仿宋_GBK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年度第一批重庆市制造业创新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造业创新中心要进一步强化平台建设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向产业发展需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聚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成果转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产业共性技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着力凝聚国内外优势创新资源，加大研发投入，加强人才培养，切实增强创新能力。各区县经信部门要高度重视和支持创新中心的建设和发展，围绕我市重点支柱产业和战略性新兴产业领域，引导和推动创新要素优化配置，支持创新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努力提升全市制造业创新能力，推动全市制造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7"/>
        <w:snapToGrid w:val="false"/>
        <w:spacing w:lineRule="atLeast" w:line="578"/>
        <w:ind w:left="0"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方正黑体_GBK" w:cs="Times New Roman"/>
          <w:b w:val="false"/>
          <w:b w:val="false"/>
          <w:bCs w:val="false"/>
          <w:lang w:eastAsia="zh-CN"/>
        </w:rPr>
      </w:pPr>
      <w:r>
        <w:rPr>
          <w:rFonts w:eastAsia="方正黑体_GBK" w:cs="Times New Roman"/>
          <w:b w:val="false"/>
          <w:bCs w:val="false"/>
          <w:lang w:eastAsia="zh-CN"/>
        </w:rPr>
      </w:r>
    </w:p>
    <w:p>
      <w:pPr>
        <w:pStyle w:val="Style14"/>
        <w:rPr>
          <w:rFonts w:eastAsia="方正黑体_GBK"/>
          <w:lang w:eastAsia="zh-CN"/>
        </w:rPr>
      </w:pPr>
      <w:r>
        <w:rPr>
          <w:rFonts w:eastAsia="方正黑体_GBK"/>
          <w:lang w:eastAsia="zh-CN"/>
        </w:rPr>
      </w:r>
    </w:p>
    <w:p>
      <w:pPr>
        <w:pStyle w:val="Style14"/>
        <w:snapToGrid w:val="false"/>
        <w:spacing w:lineRule="atLeast" w:line="740"/>
        <w:rPr>
          <w:rFonts w:eastAsia="方正黑体_GBK"/>
          <w:lang w:eastAsia="zh-CN"/>
        </w:rPr>
      </w:pPr>
      <w:r>
        <w:rPr>
          <w:rFonts w:eastAsia="方正黑体_GBK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4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true"/>
        <w:spacing w:lineRule="atLeast" w:line="63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22:00Z</dcterms:created>
  <dc:creator>jxw</dc:creator>
  <dc:description/>
  <dc:language>en-US</dc:language>
  <cp:lastModifiedBy>余思睿</cp:lastModifiedBy>
  <dcterms:modified xsi:type="dcterms:W3CDTF">2023-01-30T09:00:34Z</dcterms:modified>
  <cp:revision>1</cp:revision>
  <dc:subject/>
  <dc:title>关于公布2023年度重庆市制造业创新中心（第一批）认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