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重庆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新型（高端）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机构配套经费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《渝北区推动科技创新政策》（渝北府办发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号）第三条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新认定的国家实验室、国家和市级重点实验室、技术创新中心、临床医学研究中心、新型（高端）研发机构、联合研发基地（中心）、农业科技专家大院、科普基地等创新平台，按上级奖补到位资金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给予区级配套。</w:t>
      </w:r>
      <w:r>
        <w:rPr>
          <w:rFonts w:ascii="方正仿宋_GBK" w:hAnsi="方正仿宋_GBK" w:cs="方正仿宋_GBK" w:eastAsia="方正仿宋_GBK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申报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渝北区行政管理区域（不含两江新区直管区，下同）注册、登记的企业、事业单位、社会组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获得重庆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度新型（高端）研发机构称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并已获得经费资助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北区科技奖励（补贴）申请表（详见附件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立项文件、资金拨付回执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申报时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将申报材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签字盖章后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封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骑缝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报送至相关邮箱</w:t>
      </w:r>
      <w:r>
        <w:rPr>
          <w:rFonts w:ascii="Times New Roman" w:hAnsi="Times New Roman" w:cs="Times New Roman" w:eastAsia="方正仿宋_GBK"/>
          <w:sz w:val="32"/>
          <w:szCs w:val="32"/>
        </w:rPr>
        <w:t>，逾期视为主动放弃，不再受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 xml:space="preserve">收件科室：研发与平台建设科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67823914   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2336993991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u w:val="none"/>
          </w:rPr>
          <w:t>@qq.com</w:t>
        </w:r>
      </w:hyperlink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渝北区科技奖励（补贴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Style w:val="StrongEmphasis"/>
          <w:rFonts w:eastAsia="方正小标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1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1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6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362"/>
        <w:gridCol w:w="2115"/>
        <w:gridCol w:w="2295"/>
      </w:tblGrid>
      <w:tr>
        <w:trPr>
          <w:trHeight w:val="8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5600" w:hanging="56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注册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事由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金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开户行及账号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</w:rPr>
              <w:t>方式（手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（盖章 ）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法定代表人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（签章）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  <w:t xml:space="preserve">          法定代表人联系电话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3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76824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18</cp:lastModifiedBy>
  <cp:lastPrinted>2022-02-08T11:23:00Z</cp:lastPrinted>
  <dcterms:modified xsi:type="dcterms:W3CDTF">2022-12-06T03:29:18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4261455A401686BECEFC22CD967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